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pt-BR" w:bidi="ar-SA"/>
        </w:rPr>
        <w:t xml:space="preserve">DELIBERAÇÃO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2"/>
          <w:szCs w:val="22"/>
          <w:lang w:val="pt-BR" w:bidi="ar-SA"/>
        </w:rPr>
        <w:t>ad referendum</w:t>
      </w:r>
      <w:r>
        <w:rPr>
          <w:rFonts w:eastAsia="Arial Unicode MS" w:cs="Times New Roman" w:ascii="Times New Roman" w:hAnsi="Times New Roman"/>
          <w:b/>
          <w:bCs/>
          <w:color w:val="000000"/>
          <w:sz w:val="22"/>
          <w:szCs w:val="22"/>
          <w:lang w:val="pt-BR" w:bidi="ar-SA"/>
        </w:rPr>
        <w:t xml:space="preserve"> CBH-MOGI N.º 103,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2"/>
          <w:szCs w:val="22"/>
          <w:lang w:val="pt-BR" w:bidi="ar-SA"/>
        </w:rPr>
        <w:t xml:space="preserve"> de 05 de abril de 20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i/>
          <w:color w:val="auto"/>
          <w:sz w:val="22"/>
          <w:szCs w:val="22"/>
          <w:lang w:val="pt-BR" w:bidi="ar-SA"/>
        </w:rPr>
      </w:r>
    </w:p>
    <w:p>
      <w:pPr>
        <w:pStyle w:val="WWCorpodetexto2"/>
        <w:ind w:left="2400" w:right="0" w:hanging="0"/>
        <w:jc w:val="both"/>
        <w:rPr/>
      </w:pPr>
      <w:r>
        <w:rPr>
          <w:rFonts w:eastAsia="Times New Roman" w:cs="Times New Roman"/>
          <w:b w:val="false"/>
          <w:i/>
          <w:color w:val="auto"/>
          <w:sz w:val="22"/>
          <w:szCs w:val="22"/>
          <w:lang w:val="pt-BR" w:bidi="ar-SA"/>
        </w:rPr>
        <w:t>“</w:t>
      </w:r>
      <w:r>
        <w:rPr>
          <w:rFonts w:eastAsia="Times New Roman" w:cs="Times New Roman"/>
          <w:b w:val="false"/>
          <w:i/>
          <w:color w:val="auto"/>
          <w:sz w:val="22"/>
          <w:szCs w:val="22"/>
          <w:lang w:val="pt-BR" w:bidi="ar-SA"/>
        </w:rPr>
        <w:t>Altera os trechos para substituição da rede de abastecimento de água, do empreendimento Fehidro n.º 2009-MOGI-260, firmado com o SERVIÇO AUTÔNOMO DE ÁGUA E ESGOTO DE MOGI GUAÇU.”</w:t>
      </w:r>
    </w:p>
    <w:p>
      <w:pPr>
        <w:pStyle w:val="Normal"/>
        <w:rPr>
          <w:rFonts w:eastAsia="Times New Roman" w:cs="Times New Roman"/>
          <w:b w:val="false"/>
          <w:b w:val="false"/>
          <w:i/>
          <w:i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 w:val="false"/>
          <w:i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  <w:t>O COMITÊ DA BACIA HIDROGRÁFICA DO RIO MOGI GUAÇU- CBH-MOGI no uso de suas atribuições legais, e;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pt-BR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o disposto na Deliberação CBH-MOGI n.º  96/2009, de 31 de julho de 2009, que de acordo com art. 7º, inciso II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bidi="ar-SA"/>
        </w:rPr>
        <w:t>§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2º,  indicou como apto a tomar recursos e firmar contrato com o Fehidro o “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Tomador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>: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 xml:space="preserve"> Serviço Autônomo de Água e Esgoto de Mogi Guaçu - SAMAE;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t-BR" w:eastAsia="zxx" w:bidi="ar-SA"/>
        </w:rPr>
        <w:t>empreendimento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 xml:space="preserve">: substituição de 1.098 metros de rede de abastecimento de água na Rua Sebastião Bueno (trecho entre a Rua José Marquesi à Rua Emýdio Ferreira) no Jardim Itamaraty e Jardim Bandeirantes - PDC-5;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t-BR" w:eastAsia="zxx" w:bidi="ar-SA"/>
        </w:rPr>
        <w:t>valor do financiamento Fehidro a fundo perdido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 xml:space="preserve">: R$ 69.997,59 (sessenta e nove mil novecentos e noventa e sete reais e cinqüenta e nove centavos) ou 46,7%;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t-BR" w:eastAsia="zxx" w:bidi="ar-SA"/>
        </w:rPr>
        <w:t>contrapartida oferecida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 xml:space="preserve">: R$  79.890,18 (setenta e nove mil oitocentos e noventa reais e dezoito centavos) ou 53,3%;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t-BR" w:eastAsia="zxx" w:bidi="ar-SA"/>
        </w:rPr>
        <w:t>valor global do empreendimento:</w:t>
      </w:r>
      <w:r>
        <w:rPr>
          <w:rFonts w:eastAsia="Times New Roman" w:cs="Times New Roman"/>
          <w:bCs/>
          <w:color w:val="auto"/>
          <w:sz w:val="20"/>
          <w:szCs w:val="20"/>
          <w:lang w:val="pt-BR" w:eastAsia="zxx" w:bidi="ar-SA"/>
        </w:rPr>
        <w:t xml:space="preserve"> R$ 149.887,77 (cento e quarenta e nove mil oitocentos e oitenta e sete reais, e setenta e sete reais) ou 100%; pontuação: 32 (trinta e dois) pontos. (Grupo 2, PDC 5, classificação 1º lugar)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”.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que a presente indicação foi cadastrada como Processo Sinfehidro 2009-Mogi–260 e, que tramitou internamente pelo agente técnico, que constatou a necessidade de apresentação do Plano Diretor de Controle de Perdas</w:t>
      </w: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 xml:space="preserve"> e, em estudo mais detalhado o solicitante verificou que as ruas do Jardim Bandeirantes possuem problema de perda mais intenso do que a rua proposta, propondo a substituição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que o tomador não atentou para a alteração de critério de aprovação, no ano de 2009, que acrescentou a exigência para apresentação de Plano Diretor de Controle de Perdas, cuja elaboração está sendo tratada com a Faculdade Municipal de Mogi Guaçu, para apresentação, ainda neste exercício. Providência esta já acordada com o Agente Técnico, que também solicitou a</w:t>
      </w: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 xml:space="preserve"> mudança do nome do empreendimento de “substituição de 1098 m de rede de abastecimento de água” para “Controle de Perdas (substituição da rede de abastecimento de água)”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 xml:space="preserve"> que o tomador solicito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bidi="ar-SA"/>
        </w:rPr>
        <w:t xml:space="preserve">por meio do ofício nº 047/2010, de 29 de março de 2010, </w:t>
      </w: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 xml:space="preserve">Termo de Anuênci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t-BR" w:bidi="ar-SA"/>
        </w:rPr>
        <w:t>para alteração do objeto do empreendimento supra citado, referente a Controle de Perdas – substituição da rede de abastecimento de água na Rua Sebastião Bueno (trecho entre a Rua José Marquesi e a Rua Emydio Ferreira ) para Rua Zenaide F. de Faria com 145,50m, Rua Benevenor de Mello com 448,55m e Rua João Batista Sales Silva com 492,55 m no Jardim Bandeirantes, totalizando 1.086 metros.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Considerando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que a Coordenação da Câmara Técnica de Gestão e Planejamento e a Secretaria Executiva foram consultadas sobre o assunto e manifestaram favoravelmente, na medida em que a alteração proposta não descaracteriza o objeto do pleito. </w:t>
      </w:r>
    </w:p>
    <w:p>
      <w:pPr>
        <w:pStyle w:val="Normal"/>
        <w:tabs>
          <w:tab w:val="clear" w:pos="708"/>
          <w:tab w:val="left" w:pos="1440" w:leader="none"/>
        </w:tabs>
        <w:ind w:left="144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1440" w:leader="none"/>
        </w:tabs>
        <w:ind w:left="1440" w:right="0" w:hanging="1440"/>
        <w:jc w:val="both"/>
        <w:rPr>
          <w:rFonts w:eastAsia="Times New Roman" w:cs="Times New Roman"/>
          <w:b/>
          <w:b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 w:bidi="ar-SA"/>
        </w:rPr>
        <w:t>D E L I B E R A: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t-BR" w:bidi="ar-SA"/>
        </w:rPr>
        <w:tab/>
      </w:r>
      <w:r>
        <w:rPr>
          <w:rFonts w:eastAsia="Times New Roman" w:cs="Times New Roman"/>
          <w:b w:val="false"/>
          <w:bCs/>
          <w:color w:val="auto"/>
          <w:sz w:val="20"/>
          <w:szCs w:val="20"/>
          <w:lang w:val="pt-BR" w:bidi="ar-SA"/>
        </w:rPr>
        <w:t>Art. 1º. O Comitê da Bacia Hidrográfica do Rio Mogi Guaçu, ouvido o Agente Técnico CETESB,   manifesta-se favoravelmente a alteração do objeto do empreendimento (Processo Sinfehidro 2009-MOGI – 260), referente a Controle de Perdas – substituição da rede de abastecimento de água na Rua Sebastião Bueno (trecho entre a Rua José Marquesi e Rua Emydio Ferreira) para Rua Zenaide F. De Faria com 145,50m, Rua Benevenor de Mello com 448,55m e Rua João Batista Sales Silva com 492,55 no Jardim Bandeirantes, totalizando 1.086 metros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991"/>
        <w:jc w:val="both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ab/>
      </w:r>
      <w:r>
        <w:rPr>
          <w:rFonts w:eastAsia="Times New Roman" w:cs="Times New Roman"/>
          <w:bCs/>
          <w:color w:val="auto"/>
          <w:sz w:val="20"/>
          <w:szCs w:val="20"/>
          <w:lang w:val="pt-BR" w:bidi="ar-SA"/>
        </w:rPr>
        <w:t xml:space="preserve">Art  2º. 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Esta Deliberação entra em vigor nesta data, devendo ser publicada posteriormente no Diário Oficial do Estado após o referendo do órgão plenário do CBH-MOGI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Pirassununga, 05 de abril de 2010, sede do CBH MOGI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FF3333"/>
          <w:sz w:val="20"/>
          <w:szCs w:val="20"/>
          <w:lang w:val="pt-BR" w:bidi="ar-SA"/>
        </w:rPr>
      </w:pPr>
      <w:r>
        <w:rPr>
          <w:rFonts w:eastAsia="Times New Roman" w:cs="Times New Roman"/>
          <w:color w:val="FF3333"/>
          <w:sz w:val="20"/>
          <w:szCs w:val="20"/>
          <w:lang w:val="pt-BR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FF3333"/>
          <w:sz w:val="20"/>
          <w:szCs w:val="20"/>
          <w:lang w:val="pt-BR" w:bidi="ar-SA"/>
        </w:rPr>
      </w:pPr>
      <w:r>
        <w:rPr>
          <w:rFonts w:eastAsia="Times New Roman" w:cs="Times New Roman"/>
          <w:color w:val="FF3333"/>
          <w:sz w:val="20"/>
          <w:szCs w:val="20"/>
          <w:lang w:val="pt-BR" w:bidi="ar-SA"/>
        </w:rPr>
      </w:r>
    </w:p>
    <w:tbl>
      <w:tblPr>
        <w:tblW w:w="101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46"/>
      </w:tblGrid>
      <w:tr>
        <w:trPr/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  <w:t xml:space="preserve">José Carlos Hóri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Arial Unicode MS" w:cs="Times New Roman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r>
          </w:p>
        </w:tc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  <w:t>Adriana Cavalieri Sais</w:t>
            </w:r>
          </w:p>
        </w:tc>
        <w:tc>
          <w:tcPr>
            <w:tcW w:w="25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0"/>
                <w:szCs w:val="20"/>
                <w:lang w:val="pt-BR" w:bidi="ar-SA"/>
              </w:rPr>
              <w:t>Amauri da Silva Moreira</w:t>
            </w:r>
          </w:p>
        </w:tc>
        <w:tc>
          <w:tcPr>
            <w:tcW w:w="254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bidi="ar-SA"/>
              </w:rPr>
              <w:t>Aparecido Hojaij</w:t>
            </w:r>
          </w:p>
        </w:tc>
      </w:tr>
      <w:tr>
        <w:trPr/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Presidente</w:t>
            </w:r>
          </w:p>
        </w:tc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Vice Presidente</w:t>
            </w:r>
          </w:p>
        </w:tc>
        <w:tc>
          <w:tcPr>
            <w:tcW w:w="252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Secretário Executivo Adjunto</w:t>
            </w:r>
          </w:p>
        </w:tc>
        <w:tc>
          <w:tcPr>
            <w:tcW w:w="254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t-BR" w:bidi="ar-SA"/>
              </w:rPr>
              <w:t>Coordenador da CTGP</w:t>
            </w:r>
          </w:p>
        </w:tc>
      </w:tr>
    </w:tbl>
    <w:p>
      <w:pPr>
        <w:pStyle w:val="Ndice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sectPr>
      <w:type w:val="nextPage"/>
      <w:pgSz w:w="12240" w:h="15840"/>
      <w:pgMar w:left="1701" w:right="1701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eastAsia="Arial Unicode MS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0" w:leader="none"/>
      </w:tabs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/>
    <w:rPr>
      <w:b/>
      <w:sz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rFonts w:eastAsia="Lucida Sans Unicode" w:cs="Tahoma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2:00Z</dcterms:created>
  <dc:creator>phitronicx/intel</dc:creator>
  <dc:description/>
  <dc:language>en-US</dc:language>
  <cp:lastModifiedBy>gigabyte</cp:lastModifiedBy>
  <cp:lastPrinted>2010-04-06T08:59:00Z</cp:lastPrinted>
  <dcterms:modified xsi:type="dcterms:W3CDTF">2010-04-05T18:32:00Z</dcterms:modified>
  <cp:revision>2</cp:revision>
  <dc:subject/>
  <dc:title>DELIBERAÇÃO AD REFERENDUM CBH-MOGI N</dc:title>
</cp:coreProperties>
</file>